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GETTRASH.EXE is a simple little program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BVTRASH.DAT like file of all the user'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run from the same directory as C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RASH PATH\US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r user.lst is in C:\WWIV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like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RASH C:\WWIV\DATA\US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ETTRASH.DAT will be created if the program can find the cbv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user file.  You need to make sure the entries in the CB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ertaining to the modified USERREC are correct,  else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check for duplicate phone numbers o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been deleted.  So check the results before ad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RASH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